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899795</wp:posOffset>
            </wp:positionV>
            <wp:extent cx="27051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ANUTENZIONE IMPIANTI A GAS</w:t>
      </w:r>
    </w:p>
    <w:p>
      <w:pPr>
        <w:pStyle w:val="NormaleWeb"/>
        <w:rPr/>
      </w:pPr>
      <w:r>
        <w:rPr/>
        <w:t>La norma di riferimento per la manutenzione degli impianti a gas è l’UNI 10887 parte I ed è strutturata in tre fasi distinte, con differenti periodicità di intervento.</w:t>
      </w:r>
    </w:p>
    <w:p>
      <w:pPr>
        <w:pStyle w:val="Heading4"/>
        <w:rPr/>
      </w:pPr>
      <w:r>
        <w:rPr/>
        <w:t>Sorveglianza.</w:t>
      </w:r>
    </w:p>
    <w:p>
      <w:pPr>
        <w:pStyle w:val="NormaleWeb"/>
        <w:rPr/>
      </w:pPr>
      <w:r>
        <w:rPr/>
        <w:t>Consiste in una misura di prevenzione atta a controllare l’impianto ogni 7 giorni, tramite l’effettuazione da parte dell’utente, dei seguenti accertamenti: verifica dei valori di pressione indicati dai manometri, posti sulle valvole delle bombole; per gli impianti dotati di sistema di pesatura, verifica dell’assenza di segnalazioni di bombola scarica; verifica che il dispositivo di sicurezza presente sul comando di attivazione manuale sia inserito; verifica di assenza di segnalazioni di guasto o anomalia sulla centrale di rilevazione.</w:t>
      </w:r>
    </w:p>
    <w:p>
      <w:pPr>
        <w:pStyle w:val="Heading4"/>
        <w:rPr/>
      </w:pPr>
      <w:r>
        <w:rPr/>
        <w:t>Controllo.</w:t>
      </w:r>
    </w:p>
    <w:p>
      <w:pPr>
        <w:pStyle w:val="NormaleWeb"/>
        <w:rPr/>
      </w:pPr>
      <w:r>
        <w:rPr/>
        <w:t>Consiste in una misura di prevenzione atta a verificare, semestralmente, il corretto funzionamento. Le principali operazioni son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ificare che le dimensioni del locale protetto non siano variat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ificare il corretto funzionamento di porte e serrande e dei relativi dispositivi di chiusura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ificare che le finestre non siano aperte o che le stesse siano dotate di sistemi automatici di chiusura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ificare visivamente lo stato delle tubazioni e dei raccordi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ificare visivamente il fissaggio e la stabilità delle tubazioni, dei raccordi e degli ugelli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ifica il corretto staffaggio delle bombole alla rastrelliera e del collettore di mandata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trollo della data di collaudo delle bombol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ifica dei valori di pressione indicati dai manometri e, per gli impianti dotati di sistema di pesatura, verifica dell’assenza di segnalazioni di bombola scarica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va “in bianco” impianto di spegnimento automatico per verificare il buono stato di funzionamento degli automatismi del sistema senza provocare la scarica dell’estinguent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va in bianco impianto di spegnimento manuale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verificare lo stato di usura degli azionamenti meccanici e lubrificare se necessario. </w:t>
      </w:r>
    </w:p>
    <w:p>
      <w:pPr>
        <w:pStyle w:val="Heading4"/>
        <w:rPr/>
      </w:pPr>
      <w:r>
        <w:rPr/>
        <w:t>Revisione.</w:t>
      </w:r>
    </w:p>
    <w:p>
      <w:pPr>
        <w:pStyle w:val="NormaleWeb"/>
        <w:rPr/>
      </w:pPr>
      <w:r>
        <w:rPr/>
        <w:t>Consiste in una misura di prevenzione con frequenza decennale, atta a rendere perfettamente efficiente l’impianto di spegnimento e di rilevazione incendi, attraverso una serie di accertamenti ed interventi volti a determinare anche lo stato dei componenti che nella fase di controllo sono solo ispezionati senza lo smontaggi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ecuzione di tutte le verifiche previste nella fase di sorveglianza e controll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ificare la pulizia interna delle tubazioni mediante soffiatura con gas compress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ontaggio delle bombole, delle valvole di non ritorno e delle manichette di collegamento al collettor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ollaudo delle bombole con pressatura idraulic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satura idraulica delle manichette e delle valvole di non ritorno a 1,5 volte la pressione di esercizi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arica con rimessa a titolo, ove applicabile, o sostituzione del gas estinguente secondo quanto riportato sul manuale di istruzioni del produttor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stituzione degli attuatori pirotecnici secondo quanto riportato sul manuale di istruzioni del produttor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stituzione della guarnizione di tenuta (ove applicabile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ntrollare la funzionalità e la leggibilità degli indicatori di pressione e la loro precisione con strumento tarato con manometro campione avente le caratteristiche in accordo alla UNI 86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27:00Z</dcterms:created>
  <dc:creator>antoine merida</dc:creator>
  <dc:description/>
  <cp:keywords/>
  <dc:language>en-US</dc:language>
  <cp:lastModifiedBy>antoine merida</cp:lastModifiedBy>
  <dcterms:modified xsi:type="dcterms:W3CDTF">2005-08-06T11:29:00Z</dcterms:modified>
  <cp:revision>1</cp:revision>
  <dc:subject/>
  <dc:title/>
</cp:coreProperties>
</file>